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敬丹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204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敬丹同志，男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岁，齐齐哈尔价格认证中心副主任，大专学历，技术经济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敬丹同志从事价格鉴证业务工作以来，一直奋斗在价格鉴证岗位第一线，办理各类涉案物价格鉴定案件几千件，鉴证标的金额近十亿元，主持办理了大量疑难案件，并负责县区价格认证的业务指导工作。他以极强的原则性和高水平的专业能力，赢得委托单位的好评，为价格认证系统树立了良好的社会形象。刘敬丹同志不仅业务能力强，而且理论基础扎实，参与了《黑龙江省涉案物价格鉴证条例》、《黑龙江省涉案物品价格鉴定操作规程》的研究、讨论工作。刘敬丹同志由于工作成绩突出，多次获得省市先进，工作绩效得到中心领导、同志和相关单位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4:00Z</dcterms:created>
  <dc:creator>杜辉</dc:creator>
  <dc:description/>
  <cp:keywords/>
  <dc:language>en-US</dc:language>
  <cp:lastModifiedBy>User</cp:lastModifiedBy>
  <dcterms:modified xsi:type="dcterms:W3CDTF">2009-11-18T04:48:00Z</dcterms:modified>
  <cp:revision>11</cp:revision>
  <dc:subject/>
  <dc:title>工作简历</dc:title>
</cp:coreProperties>
</file>