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张有君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有君同志，男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黑龙江省黑河市价格认证中心主任，大学学历，经济管理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年。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有君同志从事价格鉴证工作以来，共办理各类涉案价格鉴定数千起，鉴定标的总金额达数亿元，没有出现过一例复核案件。张有君同志具有较强的业务能力，参与了行政区域内所有的疑难价格鉴定案件，受到了委托方和当事人的认可，为物价部门赢得了较高的信誉。由于张有君同志工作成绩突出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被评为“黑龙江省价格认证系统先进个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0:00Z</dcterms:created>
  <dc:creator>雨林木风</dc:creator>
  <dc:description/>
  <cp:keywords/>
  <dc:language>en-US</dc:language>
  <cp:lastModifiedBy>User</cp:lastModifiedBy>
  <dcterms:modified xsi:type="dcterms:W3CDTF">2009-11-18T04:47:00Z</dcterms:modified>
  <cp:revision>17</cp:revision>
  <dc:subject/>
  <dc:title>个 人 工 作 简 历</dc:title>
</cp:coreProperties>
</file>