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杨成雨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杨成雨同志，男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，黑龙江省牡丹江市价格认证中心主任，大学学历，中文专业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杨成雨同志自从事价格鉴证工作以来，办理各类价格鉴定业务数千起，直接办理多起社会影响较大的疑难涉案财物价格鉴定业务，受到公、检、法、纪检监察等办案部门的好评。杨成雨同志撰写的《价格鉴证人员如何应对出庭质证》获得黑龙江省物价系统优秀调研成果一等奖。杨成雨同志由于工作突出，多次被评为黑龙江省物价系统先进个人，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被评为“全国先进价格鉴定、认证人员”，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被评为“牡丹江市劳动模范”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2:00Z</dcterms:created>
  <dc:creator>hw</dc:creator>
  <dc:description/>
  <cp:keywords/>
  <dc:language>en-US</dc:language>
  <cp:lastModifiedBy>User</cp:lastModifiedBy>
  <dcterms:modified xsi:type="dcterms:W3CDTF">2009-11-18T04:47:00Z</dcterms:modified>
  <cp:revision>8</cp:revision>
  <dc:subject/>
  <dc:title>杨成雨同志工作简介</dc:title>
</cp:coreProperties>
</file>