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张杰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张杰同志，男，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，黑龙江省价格认证中心副处长，硕士研究生学历，哲学专业，高级经济师职称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杰同志作为黑龙江省价格鉴证工作的业务骨干，办理各类价格鉴定、复核裁定业务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多起，标的金额过亿元，直接办理多起社会影响较大的疑难涉案财物价格鉴定价格鉴定，受到公、检、法、纪检监察等办案部门的好评。他还负责全省价格鉴证业务的指导工作。张杰同志参与《黑龙江省涉案物价格鉴证条例》、《森林资源资产价格鉴定技术规范》、《黑龙江省涉案物品价格鉴定操作规程》、《黑龙江省交通事故财产损失价格鉴定暂行办法》、《黑龙江省部分涉案财物参考使用年限》等多个价格鉴定相关法规、规范和制度的研究制定工作。张杰同志由于工作突出，连续多年被评为省物价局、价格认证系统先进个人、优秀党员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4:00Z</dcterms:created>
  <dc:creator>微软用户</dc:creator>
  <dc:description/>
  <cp:keywords/>
  <dc:language>en-US</dc:language>
  <cp:lastModifiedBy>User</cp:lastModifiedBy>
  <dcterms:modified xsi:type="dcterms:W3CDTF">2009-11-18T04:47:00Z</dcterms:modified>
  <cp:revision>16</cp:revision>
  <dc:subject/>
  <dc:title>张杰同志工作简历</dc:title>
</cp:coreProperties>
</file>