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李忠杰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李忠杰同志，男，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岁，桦甸市价格认证中心主任，大专学历，价格学专业，注册价格鉴证师，直接从事价格鉴证工作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李忠杰同志从事价格</w:t>
      </w:r>
      <w:r>
        <w:rPr>
          <w:rFonts w:ascii="仿宋_GB2312" w:hAnsi="仿宋_GB2312" w:cs="宋体;SimSun" w:eastAsia="仿宋_GB2312"/>
          <w:sz w:val="30"/>
          <w:szCs w:val="30"/>
        </w:rPr>
        <w:t>鉴证</w:t>
      </w:r>
      <w:r>
        <w:rPr>
          <w:rFonts w:ascii="仿宋_GB2312" w:hAnsi="仿宋_GB2312" w:eastAsia="仿宋_GB2312"/>
          <w:sz w:val="30"/>
          <w:szCs w:val="30"/>
        </w:rPr>
        <w:t>工作至今已审核、办理涉案价格鉴证业务数千件，未出现一起过失和复核裁定案件。李忠杰同志参与桦甸市国土局土地基础地价平衡测算工作，并主持、办理完成了多起棚户区改造、煤矿、镍矿整体资产、水产养殖等社会影响大的复杂、疑难案件价格鉴证，得到委托单位的好评。李忠杰同志由于工作表现出色，多次被评为吉林省、桦甸市价格认证先进个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47:00Z</dcterms:created>
  <dc:creator>hw</dc:creator>
  <dc:description/>
  <cp:keywords/>
  <dc:language>en-US</dc:language>
  <cp:lastModifiedBy>User</cp:lastModifiedBy>
  <dcterms:modified xsi:type="dcterms:W3CDTF">2009-11-18T04:55:00Z</dcterms:modified>
  <cp:revision>10</cp:revision>
  <dc:subject/>
  <dc:title>李忠杰同志工作简介</dc:title>
</cp:coreProperties>
</file>