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杜立波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立波同志，男，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岁，吉林省价格认证中心综合科科长，本科学历，管理专业，高级经济师职称，注册价格鉴证师，从事价格鉴证工作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杜立波同志在从事价格鉴证期间办理各类重大、疑难案件。该同志具有较强的理论基础，起草了《吉林省涉案物品价格鉴定操作规程（试行）》、《吉林省价格鉴证操作规范（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修正版）》等到法规、规范。杜立波同志参加了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sz w:val="30"/>
          <w:szCs w:val="30"/>
        </w:rPr>
        <w:t>年度至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的全国价格鉴证师统一考试的命题、初审、终审和阅卷工作，并在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参与了价格鉴证师执业资格考试教材《价格鉴证案例与分析》</w:t>
      </w:r>
      <w:r>
        <w:rPr>
          <w:rFonts w:eastAsia="仿宋_GB2312" w:ascii="仿宋_GB2312" w:hAnsi="仿宋_GB2312"/>
          <w:sz w:val="30"/>
          <w:szCs w:val="30"/>
        </w:rPr>
        <w:t>(2005</w:t>
      </w:r>
      <w:r>
        <w:rPr>
          <w:rFonts w:ascii="仿宋_GB2312" w:hAnsi="仿宋_GB2312" w:eastAsia="仿宋_GB2312"/>
          <w:sz w:val="30"/>
          <w:szCs w:val="30"/>
        </w:rPr>
        <w:t>年版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编修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48:00Z</dcterms:created>
  <dc:creator>微软用户</dc:creator>
  <dc:description/>
  <cp:keywords/>
  <dc:language>en-US</dc:language>
  <cp:lastModifiedBy>User</cp:lastModifiedBy>
  <dcterms:modified xsi:type="dcterms:W3CDTF">2009-11-18T04:55:00Z</dcterms:modified>
  <cp:revision>18</cp:revision>
  <dc:subject/>
  <dc:title>杜立波个人简历</dc:title>
</cp:coreProperties>
</file>