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田宁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3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宁同志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女</w:t>
      </w:r>
      <w:r>
        <w:rPr>
          <w:rFonts w:eastAsia="仿宋_GB2312" w:cs="宋体;SimSun" w:ascii="仿宋_GB2312" w:hAnsi="仿宋_GB2312"/>
          <w:sz w:val="30"/>
          <w:szCs w:val="30"/>
        </w:rPr>
        <w:t>,36</w:t>
      </w:r>
      <w:r>
        <w:rPr>
          <w:rFonts w:ascii="仿宋_GB2312" w:hAnsi="仿宋_GB2312" w:cs="宋体;SimSun" w:eastAsia="仿宋_GB2312"/>
          <w:sz w:val="30"/>
          <w:szCs w:val="30"/>
        </w:rPr>
        <w:t>岁，辽宁省沈阳市价格认证中心副主任，本科学历，外文专业，注册价格鉴定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田宁同志从事涉案物品价格鉴定工作期间，在负责区县价格鉴证业务指导工作的同时，办理各类涉案价格鉴定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余件，并参与主持了多起社会影响较大的大要案的价格鉴定工作。田宁同志积极从事价格鉴定理论研究，先后发表《应税物品价格认证》、《价格鉴定风险与防范》等专业文章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参与编写《价格鉴定文件政策法规汇编》。田宁同志由于成绩突出，被沈阳市物价局评为“先进个人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4:00Z</dcterms:created>
  <dc:creator>aaa</dc:creator>
  <dc:description/>
  <cp:keywords/>
  <dc:language>en-US</dc:language>
  <cp:lastModifiedBy>User</cp:lastModifiedBy>
  <dcterms:modified xsi:type="dcterms:W3CDTF">2009-11-18T05:00:00Z</dcterms:modified>
  <cp:revision>18</cp:revision>
  <dc:subject/>
  <dc:title>各位朋友：</dc:title>
</cp:coreProperties>
</file>