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李双林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双林同志，男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内蒙古牙克石市价格认证中心主任，大学学历，法律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双林同志从事价格鉴证工作以来，主持办理各类价格鉴证、复核裁定案件</w:t>
      </w:r>
      <w:r>
        <w:rPr>
          <w:rFonts w:eastAsia="仿宋_GB2312" w:ascii="仿宋_GB2312" w:hAnsi="仿宋_GB2312"/>
          <w:sz w:val="30"/>
          <w:szCs w:val="30"/>
        </w:rPr>
        <w:t>1600</w:t>
      </w:r>
      <w:r>
        <w:rPr>
          <w:rFonts w:ascii="仿宋_GB2312" w:hAnsi="仿宋_GB2312" w:eastAsia="仿宋_GB2312"/>
          <w:sz w:val="30"/>
          <w:szCs w:val="30"/>
        </w:rPr>
        <w:t>多件，鉴证标的总值达亿元，复核裁定变更率为零，树立了良好的工作形象，并得到了社会各界尤其是司法部门的充分认可。李双林同志在立足本职，不断拓宽工作领域的同时，十分注重政治理论修养和业务知识的学习，多次参加国家、自治区价格主管部门举办的培训学习和研讨，积极撰写相关内容的论文或稿件，并在相关媒体发表，个别论文曾获省级优秀论文奖。由于工作成绩突出，李双林同志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被评为内蒙古自治区价格认证先进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7:00Z</dcterms:created>
  <dc:creator>USER</dc:creator>
  <dc:description/>
  <cp:keywords/>
  <dc:language>en-US</dc:language>
  <cp:lastModifiedBy>User</cp:lastModifiedBy>
  <cp:lastPrinted>2009-10-22T16:22:00Z</cp:lastPrinted>
  <dcterms:modified xsi:type="dcterms:W3CDTF">2009-11-18T05:02:00Z</dcterms:modified>
  <cp:revision>17</cp:revision>
  <dc:subject/>
  <dc:title>工作简历</dc:title>
</cp:coreProperties>
</file>