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刘汉旺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汉旺同志，男，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岁，呼和浩特市价格认证中心副主任，大专学历，工商管理专业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汉旺同志从事价格鉴定工作以来，主持、办理了多起社会影响较大的疑难价格鉴证案件的同时，参与了《呼和浩特市涉案物品价格鉴证管理办法》（市政府第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令）、《呼和浩特市价格认证工作暂行办法》、《道路交通事故车辆价格鉴定管理办法》等法规规范的起草、研究工作。该同志撰写的《关于呼和浩特市道路交通车辆价格鉴定调研报告》发表在《内蒙古科技与经济》（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</w:rPr>
        <w:t>187</w:t>
      </w:r>
      <w:r>
        <w:rPr>
          <w:rFonts w:ascii="仿宋_GB2312" w:hAnsi="仿宋_GB2312" w:eastAsia="仿宋_GB2312"/>
          <w:sz w:val="30"/>
          <w:szCs w:val="30"/>
        </w:rPr>
        <w:t>期）。刘汉旺同志由于成绩突出，荣获“</w:t>
      </w:r>
      <w:r>
        <w:rPr>
          <w:rFonts w:eastAsia="仿宋_GB2312" w:ascii="仿宋_GB2312" w:hAnsi="仿宋_GB2312"/>
          <w:sz w:val="30"/>
          <w:szCs w:val="30"/>
        </w:rPr>
        <w:t>2004-2005</w:t>
      </w:r>
      <w:r>
        <w:rPr>
          <w:rFonts w:ascii="仿宋_GB2312" w:hAnsi="仿宋_GB2312" w:eastAsia="仿宋_GB2312"/>
          <w:sz w:val="30"/>
          <w:szCs w:val="30"/>
        </w:rPr>
        <w:t>年全国价格认证系统先进工作者”称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4:00Z</dcterms:created>
  <dc:creator>雨林木风</dc:creator>
  <dc:description/>
  <cp:keywords/>
  <dc:language>en-US</dc:language>
  <cp:lastModifiedBy>User</cp:lastModifiedBy>
  <cp:lastPrinted>2009-09-30T09:54:00Z</cp:lastPrinted>
  <dcterms:modified xsi:type="dcterms:W3CDTF">2009-11-18T05:02:00Z</dcterms:modified>
  <cp:revision>16</cp:revision>
  <dc:subject/>
  <dc:title>个 人 主 要 工 作 经 历</dc:title>
</cp:coreProperties>
</file>