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张奎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奎同志，男，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岁，内蒙古自治区价格认证中心主任，大学学历，经济专业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奎同志作为中心领导，审核、办理涉案价格鉴证业务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余件，鉴定标的总额达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亿元，并直接主持办理了多起社会影响较大的疑难案件。该同志通过出色的工作为价格认证系统树立了良好的工作形象，并得到了社会各界尤其是司法部门的充分认可。张奎同志积极推动价格鉴证法规建设，组织起草了《内蒙古自治区人民政府令》（第</w:t>
      </w: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号）。由于张奎同志成绩突出，多次被国家发委评为先进工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1:00Z</dcterms:created>
  <dc:creator>hw</dc:creator>
  <dc:description/>
  <cp:keywords/>
  <dc:language>en-US</dc:language>
  <cp:lastModifiedBy>User</cp:lastModifiedBy>
  <dcterms:modified xsi:type="dcterms:W3CDTF">2009-11-18T05:02:00Z</dcterms:modified>
  <cp:revision>13</cp:revision>
  <dc:subject/>
  <dc:title>张奎同志工作简历</dc:title>
</cp:coreProperties>
</file>