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梁青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梁青同志，女，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岁，山西省晋城市价格认证中心副主任，本科学历，财务管理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青同志从事价格鉴证工作以来，共办理各类价格鉴证、认证案件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余起，鉴定、认证金额约</w:t>
      </w:r>
      <w:r>
        <w:rPr>
          <w:rFonts w:eastAsia="仿宋_GB2312" w:ascii="仿宋_GB2312" w:hAnsi="仿宋_GB2312"/>
          <w:sz w:val="30"/>
          <w:szCs w:val="30"/>
        </w:rPr>
        <w:t>3.9</w:t>
      </w:r>
      <w:r>
        <w:rPr>
          <w:rFonts w:ascii="仿宋_GB2312" w:hAnsi="仿宋_GB2312" w:eastAsia="仿宋_GB2312"/>
          <w:sz w:val="30"/>
          <w:szCs w:val="30"/>
        </w:rPr>
        <w:t>亿元。多次参加关于民生的听证会并承担所涉及的定价成本审核认证工作，负责社会关注度高、价格敏感行业的成本价格认证，参与大型国有企业破产清算等工作。该同志在工作之余，利用多年积累的鉴证经验，在《现代消费导报》发表《爱岗守责，诚心为民》，在《晋城市场与物价》刊登《耕地复垦费的价格鉴定》、《拆迁房屋补偿价格评估的做法及启示》等多篇相关鉴证业务交流文稿。由于工作成绩突出，梁青同志多次被评为晋城市物价系统先进工作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2:00Z</dcterms:created>
  <dc:creator>User</dc:creator>
  <dc:description/>
  <cp:keywords/>
  <dc:language>en-US</dc:language>
  <cp:lastModifiedBy>User</cp:lastModifiedBy>
  <dcterms:modified xsi:type="dcterms:W3CDTF">2009-11-18T05:06:00Z</dcterms:modified>
  <cp:revision>14</cp:revision>
  <dc:subject/>
  <dc:title>梁青个人简历</dc:title>
</cp:coreProperties>
</file>