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薄占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薄占杰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河北省物价局价格认证中心认证科科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，大学学历，农学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薄占杰</w:t>
      </w:r>
      <w:r>
        <w:rPr>
          <w:rFonts w:ascii="仿宋_GB2312" w:hAnsi="仿宋_GB2312" w:cs="仿宋;宋体" w:eastAsia="仿宋_GB2312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长期直接从事涉案价格鉴定、复核裁定工作，主办了多起社会影响较大的疑难案件。该同志具有较强的工作能力、理论水平和实践经验，参与了国家发改委组织的《涉案财产价格鉴证行为规范》的课题研究工作，参与了《河北涉案资产价格鉴证管理条例》、《河北省涉案资产价格鉴证规范》等多个地方性法规政策的研究、修订工作。薄占杰同志由于工作成绩突出，多次被河北省物价局评为先进工作者。</w:t>
      </w:r>
    </w:p>
    <w:p>
      <w:pPr>
        <w:pStyle w:val="Normal"/>
        <w:ind w:left="560" w:hanging="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0:00Z</dcterms:created>
  <dc:creator>111</dc:creator>
  <dc:description/>
  <cp:keywords/>
  <dc:language>en-US</dc:language>
  <cp:lastModifiedBy>User</cp:lastModifiedBy>
  <cp:lastPrinted>2009-10-22T10:43:00Z</cp:lastPrinted>
  <dcterms:modified xsi:type="dcterms:W3CDTF">2009-11-18T04:43:00Z</dcterms:modified>
  <cp:revision>15</cp:revision>
  <dc:subject/>
  <dc:title>薄占杰同志简介</dc:title>
</cp:coreProperties>
</file>