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张明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明同志，女，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岁，国家发展改革委价格认证中心复核裁定部主任，经济学硕士，统计学专业，高级经济师，注册价格鉴证师，从事价格相关工作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，直接从事价格鉴证业务工作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张明同志从事价格鉴证工作以来，主办了大量价格鉴定业务，内容涉及企业整体资产、股权、商标、商誉、专利权、网络域名、房地产、机器设备、机动车等，尤其在股权、商标、商誉等无形资产价格鉴定方面积累了丰富的实践经验。曾主持编写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版价格鉴证师执业资格考试教材的《价格鉴证案例与分析》一书。该同志理论基础扎实，参与了《价格鉴定行为规范》的研究、制定工作，以及《价格鉴证管理条例》的研究、起草工作。该同志工作表现突出，曾被评为国家发改委价格认证中心先进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19:00Z</dcterms:created>
  <dc:creator>3205</dc:creator>
  <dc:description/>
  <cp:keywords/>
  <dc:language>en-US</dc:language>
  <cp:lastModifiedBy>hw</cp:lastModifiedBy>
  <cp:lastPrinted>2009-11-16T09:56:00Z</cp:lastPrinted>
  <dcterms:modified xsi:type="dcterms:W3CDTF">2009-11-19T05:42:00Z</dcterms:modified>
  <cp:revision>3</cp:revision>
  <dc:subject/>
  <dc:title>张明同志个人材料</dc:title>
</cp:coreProperties>
</file>