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left="-359" w:hanging="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44"/>
          <w:szCs w:val="44"/>
        </w:rPr>
        <w:t>全国建设节约型社会文艺作品征集活动报名表</w:t>
      </w:r>
    </w:p>
    <w:p>
      <w:pPr>
        <w:pStyle w:val="Normal"/>
        <w:widowControl/>
        <w:ind w:left="-359" w:hanging="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2053"/>
        <w:gridCol w:w="1367"/>
        <w:gridCol w:w="1701"/>
        <w:gridCol w:w="720"/>
        <w:gridCol w:w="1732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益广告        □音乐        □歌舞         □相声       □小品   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5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诗歌            □绘画        □书法         □摄影       □动漫   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简单说明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摄影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请注明器材型号</w:t>
            </w:r>
          </w:p>
        </w:tc>
      </w:tr>
      <w:tr>
        <w:trPr>
          <w:trHeight w:val="560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保证作品系报名者原创，绝无侵害他人著作权或违反其它法律事宜，如有抄袭或仿冒情况，经评审委员会裁决认定后，取消其参加资格；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同意作品用于建设节约型社会相关的公益宣传活动。主办单位拥有作品在建设节约型社会公益宣传活动中的使用权，可展览展示、宣传出版作品等。此报名表视为授权声明，不另立据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时须附学生证或身份证复印件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作品原则不退稿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对上述各项声明及约定无异议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     报名时间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除“签名”必须手写外，其他请打印填写。报名表复印有效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9:00Z</dcterms:created>
  <dc:creator>IBM</dc:creator>
  <dc:description/>
  <cp:keywords/>
  <dc:language>en-US</dc:language>
  <cp:lastModifiedBy>IBM</cp:lastModifiedBy>
  <dcterms:modified xsi:type="dcterms:W3CDTF">2009-10-26T07:00:00Z</dcterms:modified>
  <cp:revision>1</cp:revision>
  <dc:subject/>
  <dc:title>全国建设节约型社会文艺作品征集活动报名表</dc:title>
</cp:coreProperties>
</file>