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</w:r>
      <w:r>
        <w:rPr>
          <w:rFonts w:ascii="黑体;SimHei" w:hAnsi="黑体;SimHei" w:eastAsia="黑体;SimHei"/>
          <w:color w:val="000000"/>
          <w:sz w:val="28"/>
        </w:rPr>
        <w:t>申请事项类别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Cs/>
          <w:color w:val="000000"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工程咨询单位资格申请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6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负责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2492" w:footer="992" w:bottom="218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eastAsia="黑体;SimHei"/>
          <w:color w:val="000000"/>
          <w:spacing w:val="4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国 家 发 展 和 改 革 委 员 会 监 制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二：            </w:t>
      </w:r>
      <w:r>
        <w:rPr/>
        <w:t xml:space="preserve">  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们                     （单位名称）已认真阅读《工程咨询单位资格认定办法》（国家发展和改革委员会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令）以及其他相关规定，完全理解并严格按照有关要求进行工程咨询单位资格的申报工作。</w:t>
            </w:r>
          </w:p>
          <w:p>
            <w:pPr>
              <w:pStyle w:val="Normal"/>
              <w:ind w:firstLine="555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此次上报的工程咨询单位资格申请材料，已经认真核对和检查，全部内容均真实、准确和完整，我们对此负责，并愿承担由此引起的行政和法律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三：             </w:t>
      </w:r>
      <w:r>
        <w:rPr/>
        <w:t>申请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成立背景及历史沿革</w:t>
            </w:r>
          </w:p>
        </w:tc>
      </w:tr>
      <w:tr>
        <w:trPr>
          <w:trHeight w:val="34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接受低于申请级别的资格和主要业务介绍</w:t>
            </w:r>
          </w:p>
        </w:tc>
      </w:tr>
      <w:tr>
        <w:trPr>
          <w:trHeight w:val="7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如经审查未达到申请级别，我们      （接受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接受）低于申请级别的资格，并承担相应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249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四：                 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90"/>
        <w:gridCol w:w="1335"/>
        <w:gridCol w:w="403"/>
        <w:gridCol w:w="1360"/>
        <w:gridCol w:w="1942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  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金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性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立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面积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    平方米，其中自有   平方米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机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10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有证书级别及编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得的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40" w:leader="none"/>
        </w:tabs>
        <w:spacing w:lineRule="auto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五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近三年经营状况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ind w:firstLine="23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  <w:r>
        <w:rPr>
          <w:rFonts w:ascii="仿宋_GB2312" w:hAnsi="仿宋_GB2312" w:eastAsia="仿宋_GB2312"/>
          <w:color w:val="000000"/>
        </w:rPr>
        <w:t>金额单位：万元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8"/>
        <w:gridCol w:w="1898"/>
        <w:gridCol w:w="1898"/>
      </w:tblGrid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收入总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前期工作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勘察设计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工程监理、设备监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招标代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项目管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六：              机构设置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134"/>
        <w:gridCol w:w="3969"/>
        <w:gridCol w:w="1211"/>
      </w:tblGrid>
      <w:tr>
        <w:trPr>
          <w:trHeight w:val="92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按实际情况填写。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七：</w:t>
      </w:r>
      <w:r>
        <w:rPr/>
        <w:t xml:space="preserve">      申请的资格等级、专业及服务范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可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八：                          单位行政和技术经济主要</w:t>
      </w:r>
      <w:r>
        <w:rPr/>
        <w:t>负责人简表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720"/>
        <w:gridCol w:w="1440"/>
        <w:gridCol w:w="2520"/>
        <w:gridCol w:w="1170"/>
        <w:gridCol w:w="1170"/>
        <w:gridCol w:w="1260"/>
        <w:gridCol w:w="189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注：外籍人员填写护照号码，其他人员填写居民身份证号码。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九：</w:t>
      </w:r>
      <w:r>
        <w:rPr/>
        <w:t xml:space="preserve">                              法定代表人简介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1677"/>
        <w:gridCol w:w="2651"/>
        <w:gridCol w:w="1238"/>
        <w:gridCol w:w="3974"/>
      </w:tblGrid>
      <w:tr>
        <w:trPr>
          <w:trHeight w:val="7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64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十：                            </w:t>
      </w:r>
      <w:r>
        <w:rPr/>
        <w:t>技术负责人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附件十一：                           </w:t>
      </w:r>
      <w:r>
        <w:rPr/>
        <w:t>项目经理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8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十二：                  在编专职</w:t>
      </w:r>
      <w:r>
        <w:rPr/>
        <w:t>从事工程咨询业务的专业技术人员名单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65"/>
        <w:gridCol w:w="698"/>
        <w:gridCol w:w="1123"/>
        <w:gridCol w:w="2174"/>
        <w:gridCol w:w="652"/>
        <w:gridCol w:w="1194"/>
        <w:gridCol w:w="1191"/>
        <w:gridCol w:w="1516"/>
        <w:gridCol w:w="1092"/>
        <w:gridCol w:w="1092"/>
      </w:tblGrid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外籍人员填写护照号码，其他人员填写居民身份证号码。</w:t>
      </w:r>
    </w:p>
    <w:p>
      <w:pPr>
        <w:pStyle w:val="Normal"/>
        <w:tabs>
          <w:tab w:val="clear" w:pos="420"/>
          <w:tab w:val="left" w:pos="5365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十三：</w:t>
      </w:r>
      <w:r>
        <w:rPr/>
        <w:t xml:space="preserve">                       聘用专职离退休专业技术人员名单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65"/>
        <w:gridCol w:w="698"/>
        <w:gridCol w:w="1123"/>
        <w:gridCol w:w="2174"/>
        <w:gridCol w:w="652"/>
        <w:gridCol w:w="1194"/>
        <w:gridCol w:w="1191"/>
        <w:gridCol w:w="1516"/>
        <w:gridCol w:w="1092"/>
        <w:gridCol w:w="1092"/>
      </w:tblGrid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外籍人员填写护照号码，其他人员填写居民身份证号码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十四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专职从事工程咨询业务的专业技术人员配备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53"/>
        <w:gridCol w:w="1095"/>
        <w:gridCol w:w="1260"/>
        <w:gridCol w:w="1080"/>
        <w:gridCol w:w="751"/>
        <w:gridCol w:w="869"/>
      </w:tblGrid>
      <w:tr>
        <w:trPr>
          <w:trHeight w:val="61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投资）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</w:tr>
      <w:tr>
        <w:trPr>
          <w:trHeight w:val="74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级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</w:tr>
      <w:tr>
        <w:trPr>
          <w:trHeight w:val="7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  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十五：                        近三年独立承担的</w:t>
      </w:r>
      <w:r>
        <w:rPr/>
        <w:t>主要工程咨询业绩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080"/>
        <w:gridCol w:w="1260"/>
        <w:gridCol w:w="1430"/>
        <w:gridCol w:w="3060"/>
        <w:gridCol w:w="1153"/>
        <w:gridCol w:w="115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总投资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规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十六：</w:t>
      </w:r>
      <w:r>
        <w:rPr/>
        <w:t xml:space="preserve">                              持有证书情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119"/>
        <w:gridCol w:w="992"/>
        <w:gridCol w:w="1843"/>
        <w:gridCol w:w="1516"/>
      </w:tblGrid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机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证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证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效期（年）</w:t>
            </w:r>
          </w:p>
        </w:tc>
      </w:tr>
      <w:tr>
        <w:trPr>
          <w:trHeight w:val="7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法人营业执照（或事业法人证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资格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勘察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工程专项设计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影响评价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ISO9000</w:t>
            </w:r>
            <w:r>
              <w:rPr>
                <w:rFonts w:ascii="仿宋_GB2312" w:hAnsi="仿宋_GB2312" w:eastAsia="仿宋_GB2312"/>
                <w:color w:val="000000"/>
              </w:rPr>
              <w:t>质量管理体系认证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202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十七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计算机配备情况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32"/>
        <w:gridCol w:w="2132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6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97" w:right="1797" w:gutter="0" w:header="0" w:top="202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十八：</w:t>
      </w:r>
      <w:r>
        <w:rPr>
          <w:rFonts w:ascii="黑体;SimHei" w:hAnsi="黑体;SimHei" w:eastAsia="黑体;SimHei"/>
          <w:color w:val="000000"/>
          <w:sz w:val="36"/>
          <w:szCs w:val="36"/>
        </w:rPr>
        <w:t>工程咨询单位资格申请材料档案袋封面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/>
      </w:pPr>
      <w:r>
        <w:rPr/>
        <w:t>申请类型：                       材料编号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93"/>
        <w:gridCol w:w="2124"/>
        <w:gridCol w:w="2124"/>
      </w:tblGrid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机构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原证书级别及编号（最高级别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请材料共        册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此件为第     册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97" w:right="1797" w:gutter="0" w:header="0" w:top="264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注：该表可由申报单位打印，材料编号和最后两行内容，由初审（审查）单位手写；也可由初审（审查）单位上报电子数据后打印，需填写最后一行内容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十九：</w:t>
      </w:r>
      <w:r>
        <w:rPr>
          <w:rFonts w:ascii="黑体;SimHei" w:hAnsi="黑体;SimHei" w:eastAsia="黑体;SimHei"/>
          <w:color w:val="000000"/>
          <w:sz w:val="32"/>
          <w:szCs w:val="32"/>
        </w:rPr>
        <w:t>省级发展改革委、国务院有关主管部门初审意见或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央管理企业审查意见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初审（审查）意见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可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25:00Z</dcterms:created>
  <dc:creator>USER</dc:creator>
  <dc:description/>
  <cp:keywords/>
  <dc:language>en-US</dc:language>
  <cp:lastModifiedBy>IBM</cp:lastModifiedBy>
  <cp:lastPrinted>2009-02-19T10:27:00Z</cp:lastPrinted>
  <dcterms:modified xsi:type="dcterms:W3CDTF">2009-03-09T02:25:00Z</dcterms:modified>
  <cp:revision>2</cp:revision>
  <dc:subject/>
  <dc:title>2009年启动通知</dc:title>
</cp:coreProperties>
</file>